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383"/>
      </w:tblGrid>
      <w:tr>
        <w:trPr/>
        <w:tc>
          <w:tcPr>
            <w:tcW w:w="7386" w:type="dxa"/>
            <w:tcBorders/>
          </w:tcPr>
          <w:p>
            <w:pPr>
              <w:pStyle w:val="Normal"/>
              <w:spacing w:lineRule="auto" w:line="360" w:before="0" w:after="14"/>
              <w:ind w:left="709" w:right="308" w:hanging="1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ПРИНЯТО:</w:t>
            </w:r>
          </w:p>
          <w:p>
            <w:pPr>
              <w:pStyle w:val="Normal"/>
              <w:spacing w:lineRule="auto" w:line="360" w:before="0" w:after="14"/>
              <w:ind w:left="709" w:right="308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en-US"/>
              </w:rPr>
              <w:t>Педагогический совет</w:t>
            </w:r>
          </w:p>
          <w:p>
            <w:pPr>
              <w:pStyle w:val="Normal"/>
              <w:spacing w:lineRule="auto" w:line="360" w:before="0" w:after="14"/>
              <w:ind w:left="709" w:right="308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en-US"/>
              </w:rPr>
              <w:t>Протокол № 1</w:t>
            </w:r>
          </w:p>
          <w:p>
            <w:pPr>
              <w:pStyle w:val="Normal"/>
              <w:spacing w:lineRule="auto" w:line="360" w:before="0" w:after="14"/>
              <w:ind w:left="709" w:right="308" w:hanging="1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en-US"/>
              </w:rPr>
              <w:t>От «25» августа  2022 г.</w:t>
            </w:r>
          </w:p>
          <w:p>
            <w:pPr>
              <w:pStyle w:val="Normal"/>
              <w:spacing w:lineRule="auto" w:line="266" w:before="0" w:after="14"/>
              <w:ind w:right="308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360" w:before="0" w:after="14"/>
              <w:ind w:left="17" w:right="308" w:hanging="10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bidi="en-US"/>
              </w:rPr>
              <w:t>УТВЕРЖДАЮ:</w:t>
            </w:r>
          </w:p>
          <w:p>
            <w:pPr>
              <w:pStyle w:val="Normal"/>
              <w:spacing w:lineRule="auto" w:line="360" w:before="0" w:after="14"/>
              <w:ind w:left="17" w:right="308" w:hanging="1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en-US"/>
              </w:rPr>
              <w:t>Заведующий МБ ДОУ №4</w:t>
            </w:r>
          </w:p>
          <w:p>
            <w:pPr>
              <w:pStyle w:val="Normal"/>
              <w:spacing w:lineRule="auto" w:line="360" w:before="0" w:after="14"/>
              <w:ind w:left="17" w:right="308" w:hanging="1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bidi="en-US"/>
              </w:rPr>
              <w:t>______________ Т.А.Потий</w:t>
            </w:r>
          </w:p>
          <w:p>
            <w:pPr>
              <w:pStyle w:val="Normal"/>
              <w:spacing w:lineRule="auto" w:line="266" w:before="0" w:after="14"/>
              <w:ind w:right="30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Приказ № 267 от 26.08.2022</w:t>
            </w:r>
          </w:p>
        </w:tc>
      </w:tr>
    </w:tbl>
    <w:p>
      <w:pPr>
        <w:pStyle w:val="Normal"/>
        <w:spacing w:lineRule="auto" w:line="266" w:before="0" w:after="14"/>
        <w:ind w:right="308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66" w:before="0" w:after="14"/>
        <w:ind w:right="308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bidi="en-US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bidi="en-US"/>
        </w:rPr>
      </w:r>
    </w:p>
    <w:p>
      <w:pPr>
        <w:pStyle w:val="Normal"/>
        <w:spacing w:lineRule="auto" w:line="360" w:before="0" w:after="14"/>
        <w:ind w:left="17" w:right="308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bidi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bidi="en-US"/>
        </w:rPr>
        <w:t>РАБОЧАЯ ПРОГРАММА</w:t>
      </w:r>
    </w:p>
    <w:p>
      <w:pPr>
        <w:pStyle w:val="Normal"/>
        <w:spacing w:lineRule="auto" w:line="360" w:before="0" w:after="14"/>
        <w:ind w:left="17" w:right="308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bidi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bidi="en-US"/>
        </w:rPr>
        <w:t>по художественно-эстетическому развитию (музыка)</w:t>
      </w:r>
    </w:p>
    <w:p>
      <w:pPr>
        <w:pStyle w:val="Normal"/>
        <w:spacing w:lineRule="auto" w:line="360" w:before="0" w:after="14"/>
        <w:ind w:left="17" w:right="308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bidi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bidi="en-US"/>
        </w:rPr>
        <w:t>группы общеразвивающей направленности</w:t>
      </w:r>
    </w:p>
    <w:p>
      <w:pPr>
        <w:pStyle w:val="Normal"/>
        <w:spacing w:lineRule="auto" w:line="360" w:before="0" w:after="14"/>
        <w:ind w:left="17" w:right="308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  <w:lang w:bidi="en-US"/>
        </w:rPr>
        <w:t>для детей до  3 лет «Лучики»</w:t>
      </w:r>
    </w:p>
    <w:p>
      <w:pPr>
        <w:pStyle w:val="Normal"/>
        <w:spacing w:lineRule="auto" w:line="360" w:before="0" w:after="14"/>
        <w:ind w:left="17" w:right="308" w:hanging="1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bidi="en-US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bidi="en-US"/>
        </w:rPr>
        <w:t>на 2022-2023 учебный год</w:t>
      </w:r>
    </w:p>
    <w:p>
      <w:pPr>
        <w:pStyle w:val="Normal"/>
        <w:spacing w:lineRule="auto" w:line="266" w:before="0" w:after="14"/>
        <w:ind w:right="30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Разработала:</w:t>
      </w:r>
    </w:p>
    <w:p>
      <w:pPr>
        <w:pStyle w:val="Normal"/>
        <w:spacing w:lineRule="auto" w:line="266" w:before="0" w:after="14"/>
        <w:ind w:left="17" w:right="308" w:hanging="1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Высоцкая А.О. – музыкальный руководитель б/к</w:t>
      </w:r>
    </w:p>
    <w:p>
      <w:pPr>
        <w:pStyle w:val="Normal"/>
        <w:spacing w:lineRule="auto" w:line="266" w:before="0" w:after="14"/>
        <w:ind w:left="17" w:right="308" w:hanging="1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bidi="en-US"/>
        </w:rPr>
      </w:r>
    </w:p>
    <w:p>
      <w:pPr>
        <w:pStyle w:val="Normal"/>
        <w:spacing w:lineRule="auto" w:line="266" w:before="0" w:after="14"/>
        <w:ind w:right="3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г. Батайск</w:t>
      </w:r>
    </w:p>
    <w:p>
      <w:pPr>
        <w:pStyle w:val="Normal"/>
        <w:spacing w:lineRule="auto" w:line="266" w:before="0" w:after="14"/>
        <w:ind w:right="3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  <w:t>2022 год</w:t>
      </w:r>
    </w:p>
    <w:p>
      <w:pPr>
        <w:pStyle w:val="Normal"/>
        <w:tabs>
          <w:tab w:val="clear" w:pos="708"/>
          <w:tab w:val="left" w:pos="1161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1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1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ЦЕЛЕВОЙ РАЗДЕЛ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1.Пояснительная записка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реализации образовательной области «Художественно –эстетическое развитие(музыка)» для детей от 1,6 до 3 лет  на 2022-2023 учебный год , в соответствии с ООП ДО МБДОУ №4 и с учетом общеобразовательной программы «От рождения до школы»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рмативно-правовой базой, на которой основана разработка рабочей программы, являются следующие документы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ый закон «Об образовании в РФ» (от 29.12.2012 № 273-ФЗ)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мерная основная общеобразовательная программа дошкольного образования «ОТ РОЖДЕНИЯ ДО ШКОЛЫ». / Под ред. Н. Е. Вераксы, Т. С. Комаровой, М. А. Васильевой, в соответствии с Федеральными государственными требованиями к структуре основной общеобразовательной программы дошкольного образования для детей младшего дошкольного возраста,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сновная образовательная программа МДОБУ № 4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Закон Российской Федерации «Об образовании» (вступил в силу с 1.09.2013г.)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каз Министерства образования и науки РФ от августа 2013 г. № 1014 г. Москва «Порядок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Normal"/>
        <w:shd w:fill="FFFFFF" w:val="clear"/>
        <w:spacing w:lineRule="auto" w:line="240" w:before="0" w:after="39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. Данные правила продолжают действовать в 2022 году 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 Главного государственного санитарного врача Российской Федерации от 28.09.2020 № 28.</w:t>
        </w:r>
      </w:hyperlink>
    </w:p>
    <w:p>
      <w:pPr>
        <w:pStyle w:val="Normal"/>
        <w:ind w:firstLine="33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3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рабоч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определяет содержание образовательного процесс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риобщению к музыкальному искусству детей от 1,6 до 3 лет </w:t>
      </w:r>
      <w:r>
        <w:rPr>
          <w:rFonts w:cs="Times New Roman" w:ascii="Times New Roman" w:hAnsi="Times New Roman"/>
          <w:sz w:val="28"/>
          <w:szCs w:val="28"/>
        </w:rPr>
        <w:t>с учетом их возрастных и индивидуальных особе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рабочая программа включает в себя три основных раздела: целевой, содержательный и организационный, в каждом  из которых отражается обязательная часть и часть, формируемая участниками  образовательных отношений, составлена в соответствии с ФГОС ДО.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держании учебной рабочей программы входит календарно-тематическое планирование с учетом возрастных и индивидуальных особенности детей, воспитывающихся в ДОУ, учебный пла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«Приобщение к музыкальному искусству» детей от 1,6 до 3 лет включает в себ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ритмические дви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детских музыкальных инструмент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тва: песенного, музыкально-игрового, танцевального, импровизация на детских музыкальных инструментах.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11610" w:leader="none"/>
        </w:tabs>
        <w:rPr>
          <w:rStyle w:val="FontStyle12"/>
          <w:b w:val="false"/>
          <w:b w:val="false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116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1. Цели и задач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вать развит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сылок ценностно-смыслового восприятия и понимания произведений музыкального искусства; становление эстетического отношения к окружающему миру; формирование элементарных представлений о видах искусства; восприятие музыки, фольклора; стимулирование сопереживания персонажам музыкальных произведений; реализацию самостоятельной творческой деятельности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9"/>
        <w:numPr>
          <w:ilvl w:val="0"/>
          <w:numId w:val="8"/>
        </w:numPr>
        <w:ind w:left="720" w:right="4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оспитание слушательской культуры, развитие умений понимать и интерпретировать выразительные средства музыки. </w:t>
      </w:r>
    </w:p>
    <w:p>
      <w:pPr>
        <w:pStyle w:val="Style29"/>
        <w:numPr>
          <w:ilvl w:val="0"/>
          <w:numId w:val="8"/>
        </w:numPr>
        <w:ind w:left="720" w:right="4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умений общаться и сообщать о себе, своем настроении с помощью музыки. </w:t>
      </w:r>
    </w:p>
    <w:p>
      <w:pPr>
        <w:pStyle w:val="Style29"/>
        <w:numPr>
          <w:ilvl w:val="0"/>
          <w:numId w:val="8"/>
        </w:numPr>
        <w:ind w:left="720" w:right="4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Развитие музыкального слуха - интонационного, мелодическогo, гармонического, ладового; освоение эле</w:t>
        <w:softHyphen/>
        <w:t xml:space="preserve">ментарной музыкальной грамоты. </w:t>
      </w:r>
    </w:p>
    <w:p>
      <w:pPr>
        <w:pStyle w:val="Style29"/>
        <w:numPr>
          <w:ilvl w:val="0"/>
          <w:numId w:val="8"/>
        </w:numPr>
        <w:ind w:left="720" w:right="4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витие координации слуха и голоса, приобретение певческих навыков. </w:t>
      </w:r>
    </w:p>
    <w:p>
      <w:pPr>
        <w:pStyle w:val="Style29"/>
        <w:numPr>
          <w:ilvl w:val="0"/>
          <w:numId w:val="8"/>
        </w:numPr>
        <w:ind w:left="720" w:right="4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своение приемов игры на детских музыкальных ин</w:t>
        <w:softHyphen/>
        <w:t xml:space="preserve">струментах. </w:t>
      </w:r>
    </w:p>
    <w:p>
      <w:pPr>
        <w:pStyle w:val="Style29"/>
        <w:numPr>
          <w:ilvl w:val="0"/>
          <w:numId w:val="8"/>
        </w:numPr>
        <w:ind w:left="720" w:right="4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своение элементов танца и ритмопластики для созда</w:t>
        <w:softHyphen/>
        <w:t>ния музыкальных двигательных образов в играх и дра</w:t>
        <w:softHyphen/>
        <w:t xml:space="preserve">матизациях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тимулирование желания самостоятельно заниматься музыкальной деятельностью.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  <w:t>Взаимодействие с родителями по реализации ООП, область «Музыка»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788"/>
        <w:gridCol w:w="938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</w:tr>
      <w:tr>
        <w:trPr>
          <w:trHeight w:val="9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йствие музыки в игровой деятельности на организм ребёнка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-передвижка)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родителям осознать важность применения музыки в игровой деятельности ребёнк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 и Ах» интегрированный музыкально-валеологический совместный досуг.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ить, обогатить связи и отношения родителей с ребён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ывать  стремление родителей к здоровому образу жизни. Формировать чувства ответственности за укрепление здоровья своего ребёнка.</w:t>
            </w:r>
          </w:p>
        </w:tc>
      </w:tr>
      <w:tr>
        <w:trPr>
          <w:trHeight w:val="113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воспитание детей в МБДОУ» (родительское собрания)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крыть перед родителями важные стороны музыкального развития ребёнка на каждой возрастной ступени дошкольного детства, заинтересовать, увлечь творческим процессом развития гармоничного становления личности, его духовной и эмоциональной восприимчивости.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самодельные шумовые и музыкальные инструменты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сультация)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держание заинтересованности, инициатив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вопросах музыкального воспитания в семь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матери»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 досуг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ить, обогатить связи и отношения родителей с ребён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песни «Ёлочка» (познавательная информация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рнавал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мятка о безопасном посещении новогодних утренников)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общать семью к формированию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ительных эмоций и чувств ребёнка, поддержать заинтересованность, инициативнос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одителе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 жизни детского сад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пособности вашего ребенка. Как их развить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ые беседы)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интересовать, увлечь родителей творческим процессом развития гармоничного становления личности ребёнка, его духовной и эмоциональной восприимчивост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те ребёнку раскрыть свой талант»» (индивидуальные беседы)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ть диалогические отношения «педагог – семья».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ять, обогащать связи и отношения родителей с ребёнком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гры на развитие внимания, памяти, мышления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минар-практикум)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родителей с музыкальными играми на развитие внимания, памяти, мышления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ть помощь в создании картотеки с любимыми играми детей.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-передвижка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8 марта» (совместный праздник)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 родителей с народными праздникам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ть родителей к участию в празднике и подготовке к нему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упражнения для профилактики заболеваний верхних дыхательных путей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комендации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родителей  с народными  играми и забавами для малышей. Оказать помощь в создании картотеки или фонотеки с интересными играми и забавами (по желанию родителей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знания родителей о русских народных инструментах, историей их возникновения, правилами игры на них.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чевые игры с музыкальными инструментами» (консультация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компетентность родителей в области музыкального воспитани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… и подготовка к школе» (консультация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ь родителей с обеспечением единого образовательного пространства «детский сад–семья–социум», способствующего качественной подготовке ребенка к дальнейшему обучению в школе, воспитанию и развитию индивидуальных способностей детей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/>
        <w:t>Взаимодействие с педагогами по реализации ООП, область «Музыка»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88"/>
        <w:gridCol w:w="897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совместной музыкальной деятельности детей» (памятка)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помнить педагогами принципы организации совместной музыкальной деятельности с детьми на каждой возрастной ступени дошкольного дет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ая направленность музыкальных игр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пка-передвижка)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омощи воспитателям  в применении музыкальных игр в совместной музыкальной деятельности с детьм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кально-рефлекторное пробуждение детей после дневного сна» (консультация)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, обогащение связей и отношений педагогов  с детьми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ые виды и формы развлечений для малышей» (консультация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ство педагогов с новыми видами и формами развлечений для детей. Поддержание заинтересованности, инициативност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едагого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проведении досугов и развлечений. </w:t>
            </w:r>
          </w:p>
        </w:tc>
      </w:tr>
      <w:tr>
        <w:trPr>
          <w:trHeight w:val="15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овой самомассаж с пением» (консультация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воспитателей с игровым самомассажем с пением. Оказание помощи в создании картотеки с игровым самомассажем по каждой возрастной группе..</w:t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образовательной деятельности области «Музыка» в режимных моментах»  (памятка)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омпетентности воспитателей в области музыкального воспитания. </w:t>
            </w:r>
          </w:p>
        </w:tc>
      </w:tr>
      <w:tr>
        <w:trPr>
          <w:trHeight w:val="126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– это просто» (тренинг)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воспитателей с танцевальными движениями в игровой форме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ть помощь в создании фонотеки с любимыми танцами детей.  </w:t>
            </w:r>
          </w:p>
        </w:tc>
      </w:tr>
      <w:tr>
        <w:trPr>
          <w:trHeight w:val="150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Речевые игры с музыкальными инструментами»  (консультация)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компетентности воспитателей в области музыкального воспитания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рганизация работы педагогов по музыкальному воспитанию в летний оздоровительный период» (консультация).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мпетентности педагогов в области музыкального воспитания в летний оздоровительный период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center"/>
        <w:rPr/>
      </w:pPr>
      <w:r>
        <w:rPr/>
        <w:t>Совместная досуговая деятельность музыкального руководителя с детьм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20"/>
        <w:gridCol w:w="1222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влечений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уважения, любви к русскому языку, литературе. Закрепление умения выражать в продуктивной деятельности свои знания и впечатления. Активизация творческих возможностей детей и проявления их в разных видах творческой деятельност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свиданья лето, здравствуй, детский сад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зывать у детей радость от возвращения в детский сад. Продолжать знакомство с детским садом как ближайшим социальным окружением ребёнка: профессии сотрудников детского сада, предметное окружение, правила поведения в детском саду, взаимоотношения со сверстниками.</w:t>
            </w:r>
          </w:p>
        </w:tc>
      </w:tr>
      <w:tr>
        <w:trPr>
          <w:trHeight w:val="108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 сентябр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ины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общить, закрепить и расширить знания детей об осени, осенних явлениях. Учить правильно называть и различать овощи, фрукты. Развивать связную речь детей. Воспитывать уважение к труду взрослых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7 сентябр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зыкально-валеологичес-кий досуг «Ох и Ах»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ить, закрепить и расширить знания детей об осени, осенних явлениях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к исполнению знакомых и любимых произведений (песни, танцы); продолжать закреплять умение детей чувствовать ритм в музыке и тексте. Воспитывать  стремление детей к здоровому образу жизни. Формировать чувства ответственности за укрепление своего здоровь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народного единства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ять представления детей о родной стране, о государственных праздниках. Углублять и уточнять представления о Родине – России. Закреплять знания о флаге, гербе и гимне России. Воспитывать любовь и гордость за свою Родину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матери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гендерные представления. Воспитывать бережное и чуткое отношение к самым близким людям, потребность радовать близких добрыми делами. Продолжать  развивать музыкальные способности детей: эмоциональную отзывчивость, слуховое внимание, музыкальную память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декабр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овый год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>оздать условия для развития творческих способностей у дошкольников через активную деятельность при подготовке к новогоднему празднику. Закреплять умения петь несложные песни в удобном диапазоне индивидуально и коллективно; выразительно и ритмично двигаться в соответствии с характером музыки. Развивать творческие способности. Воспитывать ответственность, дружелюбность в детском коллективе;</w:t>
            </w:r>
          </w:p>
        </w:tc>
      </w:tr>
      <w:tr>
        <w:trPr>
          <w:trHeight w:val="17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шла коляда – отворяй ворота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ять представление детей о традициях и обычаях русского народа, учить использовать полученные знания и навыки в жизни. Учить инсценировать народные песни. Воспитывать у детей желание познавать культуру своего народа (через сказки, пословицы, поговорки, песни, танцы, игры, обряды)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леница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lang w:eastAsia="ru-RU"/>
              </w:rPr>
              <w:t xml:space="preserve">Знакомить детей с традициями русского народа. Приобщать детей к русским народным праздникам.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должать учить уметь народные песни, хороводы. </w:t>
            </w:r>
            <w:r>
              <w:rPr>
                <w:rFonts w:cs="Times New Roman" w:ascii="Times New Roman" w:hAnsi="Times New Roman"/>
                <w:bCs/>
                <w:spacing w:val="-1"/>
                <w:lang w:eastAsia="ru-RU"/>
              </w:rPr>
              <w:t xml:space="preserve">Развивать двигательные навыки и умения. Воспитывать  любовь к народному творчеству, к народным играм и песням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рт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 8 марта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должать учить петь без напряжения; побуждать к исполнению знакомых и любимых произведений (песни, танцы);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звивать певческие и ритмические навыки, выразительность речи.  Воспитывать нравственные качества – любви, доброты, отзывчивости, желание доставлять радость близким и друзьям.  </w:t>
            </w:r>
          </w:p>
        </w:tc>
      </w:tr>
      <w:tr>
        <w:trPr>
          <w:trHeight w:val="18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смеха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 развивать музыкальные способности детей: эмоциональную отзывчивость, слуховое внимание, музыкальную память. Продолжать учить петь без напряжения; побуждать к исполнению знакомых и любимых произведений. Продолжать закреплять умение детей чувствовать ритм в музыке и тексте. Воспитывать уважение друг к друг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узыкальные и творческие способности дошкольников в различных видах музыкальной деятельности, используя здоровьесберегающие технологии. Воспитывать  стремление детей к здоровому образу жизни. Формировать чувства ответственности за укрепление своего здоровь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музыкальный досуг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keepLines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е в войне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 свиданья, детский сад»</w:t>
            </w:r>
          </w:p>
        </w:tc>
        <w:tc>
          <w:tcPr>
            <w:tcW w:w="1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ие уважения, любви к детскому саду, школе, закрепление умения выражать в продуктивной деятельности свои знания и впечатления, активизация творческих возможностей детей и проявления их в разных видах творческой деятельности.</w:t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 социальными партнёрами по реализации ООП, область «Музыка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77"/>
        <w:gridCol w:w="5978"/>
        <w:gridCol w:w="34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артнёр</w:t>
            </w:r>
          </w:p>
        </w:tc>
      </w:tr>
      <w:tr>
        <w:trPr>
          <w:trHeight w:val="13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наний»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го микроклимата для социального и личностного развития дошкольников. Способствование  обогащению эмоционального мира детей, активному развитию познавательного интереса,  совершенствованию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тивных навыков и умений. 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адемия успешных людей»</w:t>
            </w:r>
          </w:p>
        </w:tc>
      </w:tr>
      <w:tr>
        <w:trPr>
          <w:trHeight w:val="112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варта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ришла коляда – отворяй ворота»</w:t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варта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ультационный материал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«Организация музыкальной деятельности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етний-оздоровительный период»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мен консультационным материалом с целью повышения педагогической компетенции в области музыкального воспитания в летний-оздоровительный период.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асов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епосредственно образовательной деятельности 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в области «Музыка» в неделю, год (в минутах)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664019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99"/>
                              <w:gridCol w:w="1761"/>
                              <w:gridCol w:w="170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рупп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минут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раз в неделю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раз в меся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 в г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уппа раннего дошкольного возраста (дети от 1.5 до 3 лет)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59.5pt;mso-wrap-distance-left:9pt;mso-wrap-distance-right:9pt;mso-wrap-distance-top:0pt;mso-wrap-distance-bottom:0pt;margin-top:-4.1pt;mso-position-vertical-relative:text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99"/>
                        <w:gridCol w:w="1761"/>
                        <w:gridCol w:w="1701"/>
                        <w:gridCol w:w="2127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рупп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минут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раз в неделю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раз в меся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 в го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уппа раннего дошкольного возраста (дети от 1.5 до 3 лет)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36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сихолого-педагогической работы образовательной области «Музыка» для детей раннего дошкольного возраста (от 1.5 до 3 лет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ушание: </w:t>
      </w:r>
      <w:r>
        <w:rPr>
          <w:rFonts w:cs="Times New Roman" w:ascii="Times New Roman" w:hAnsi="Times New Roman"/>
          <w:sz w:val="24"/>
          <w:szCs w:val="24"/>
        </w:rPr>
        <w:t>Развивать интерес к музыке, желание слушать народную и классическую музыку, подпевать, выполнять простейшие танцевальные движения. Развивать умение внимательно слушать спокойные и бодрые песни, музыкальные пьесы разного характера, понимать о чём (о ком) поётся и эмоционально реагировать на содержание. Развивать умение различать звуки по высоте (высокое и низкое звучание колокольчика, фортепьяно, металлофона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ние:</w:t>
      </w:r>
      <w:r>
        <w:rPr>
          <w:rFonts w:cs="Times New Roman" w:ascii="Times New Roman" w:hAnsi="Times New Roman"/>
          <w:sz w:val="24"/>
          <w:szCs w:val="24"/>
        </w:rPr>
        <w:t xml:space="preserve"> Вызывать активность детей при подпевании и пении. Развивать умение подпевать фразы в песне (совместно с воспитателем). Постепенно приучать к сольному п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-ритмические движения:</w:t>
      </w:r>
      <w:r>
        <w:rPr>
          <w:rFonts w:cs="Times New Roman" w:ascii="Times New Roman" w:hAnsi="Times New Roman"/>
          <w:sz w:val="24"/>
          <w:szCs w:val="24"/>
        </w:rPr>
        <w:t xml:space="preserve"> Развивать эмоциональность и образность восприятия музыки через движения. Продолжать формировать способность воспринимать  и воспроизводить движения, показываемые взрослым (хлопать, притопывать ногой, полуприседать, совершать повороты кистей рук и т.д.) Формировать умение начинать движение с началом музыки и заканчивать с её окончанием. Передавать образы (птичка летает, зайка прыгает, мишка косолапый идёт). Совершенствовать умение выполнять плясовые движения в кругу, врассыпную, менять движения с изменением характера музыки или содержания песен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местная деятельность музыкального руководителя с детьми раннего дошкольного возраста (от 1.5 до 3 лет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НОД, область «Музыка» для детей раннего дошкольного возраста (дети в возрасте от 1.5 до 3 лет) на сентябрь месяц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8"/>
        <w:gridCol w:w="2791"/>
        <w:gridCol w:w="2655"/>
        <w:gridCol w:w="2380"/>
        <w:gridCol w:w="2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7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Детский сад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Осень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установлению добрых, доверительных отношений. Формировать навыки ритмичной ходьбы и лёгкого бега, развивать слуховое внимание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ошечка» Р.Н.М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адошечка» Р.Н.М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ги и нож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омо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ги и нож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омо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ги и нож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омо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стали наши ножки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гафонник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лушать музыку веселого характера, эмоционально откликаться на ее настроение. Воспитывать культуру поведения при встрече с музыко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адик мы ходил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Юд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адик мы ходил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Юд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х, вы сен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Н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х, вы сен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Н.М.</w:t>
            </w:r>
          </w:p>
        </w:tc>
      </w:tr>
      <w:tr>
        <w:trPr>
          <w:trHeight w:val="10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щать детей к пению, учить подпевать взрослому повторяющиеся слов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Попат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иллюстрации «Воробе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Попат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иллюстрации «Воробей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Попат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иллюстрации «Воробей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 Показ иллюстрации «Воробе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опатен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» С.Ануфриева</w:t>
            </w:r>
          </w:p>
        </w:tc>
      </w:tr>
      <w:tr>
        <w:trPr>
          <w:trHeight w:val="8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е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простейшие танцевальные движения по показу воспитателя (притопы одной ногой, кружение, хлопки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ая полечка» Е.Тиличеев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ая полечка» Е.Тиличеев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ая полечка» Е.Тиличеево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ленькая полечка» Е.Тиличеевой  </w:t>
            </w:r>
          </w:p>
        </w:tc>
      </w:tr>
      <w:tr>
        <w:trPr>
          <w:trHeight w:val="9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передавать простые игровые действия (летают птички, клюют зёрнышки)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й, летали птич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.мел.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й, летали птич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.мел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й, летали птич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. м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» Т.Ломовой</w:t>
            </w:r>
          </w:p>
        </w:tc>
      </w:tr>
      <w:tr>
        <w:trPr>
          <w:trHeight w:val="7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различать звуки по высоте в пределах октавы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а и птенчики» Е.Тиличее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а и птенчики» Е.Тиличее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тица и птенчики» Е.Тиличеев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ческое развитие».  Формировать умение ритмично ходить, не наталкиваясь друг на друга, с согласованными, свободными движениями рук и ног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циально-коммуникативное».  Поощрять попытки детей по собственной инициативе или по просьбе взрослого рассказывать об изображённой на картинке птичке (воробей).  </w:t>
            </w:r>
          </w:p>
          <w:p>
            <w:pPr>
              <w:pStyle w:val="Normal"/>
              <w:suppressAutoHyphens w:val="true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ствовать формированию положительных эмоций к детскому саду, музыкальной деятельности, детям, педагог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сентябр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37"/>
        <w:gridCol w:w="2614"/>
        <w:gridCol w:w="2692"/>
        <w:gridCol w:w="2662"/>
        <w:gridCol w:w="210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Осень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№ 5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  </w:t>
            </w:r>
          </w:p>
        </w:tc>
      </w:tr>
      <w:tr>
        <w:trPr>
          <w:trHeight w:val="145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начинать и заканчивать движения под музыку Развивать чувство ритма. Формировать основные двигательные навыки-бег и ходьбу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«Вот как мы умеем» Е.Тиличее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стали наши ножки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гафоннико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ги и нож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ом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как мы умеем» Е.Тиличеевой «Ладошечка» Р.Н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стали наши ножки»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гафоннико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ги и нож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омова</w:t>
            </w:r>
          </w:p>
        </w:tc>
      </w:tr>
      <w:tr>
        <w:trPr>
          <w:trHeight w:val="122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музыкальную память и слуховые представления. Вызывать радость от восприятия музыкального произвед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» Г.Лобач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» Г.Лобаче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х, вы сен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Н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Лобачев</w:t>
            </w:r>
          </w:p>
        </w:tc>
      </w:tr>
      <w:tr>
        <w:trPr>
          <w:trHeight w:val="107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ть активность детей при подпевании и пении, стремление внимательно вслушиваться в песн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опат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уфрие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опат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уфри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опат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уфрие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Попат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жди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нуфриева</w:t>
            </w:r>
          </w:p>
        </w:tc>
      </w:tr>
      <w:tr>
        <w:trPr>
          <w:trHeight w:val="15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ец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умение воспринимать и воспроизводить движения, показываемые взрослым (хлопать, притопывать ногой, совершать повороты кистей рук и т.д.). выполнять  движения в  с предмет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нец с листочками» Т.Зарецка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ец с листочкам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Зарецка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ец с листочкам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Зарецк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нец с листочкам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Зарецкая</w:t>
            </w:r>
          </w:p>
        </w:tc>
      </w:tr>
      <w:tr>
        <w:trPr>
          <w:trHeight w:val="88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выполнять игровые действия в соответствии с текстом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 Ломов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»  Т.Ломов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»  Т.Ломов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й, летали птич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.мел.</w:t>
            </w:r>
          </w:p>
        </w:tc>
      </w:tr>
      <w:tr>
        <w:trPr>
          <w:trHeight w:val="136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знавательное развитие» Формировать элементарные представления об осени (сезонных изменениях в природе, одежде людей). Дать первичные представления о сборе урожая, о некоторых овощах, фруктах, ягодах, грибах.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о-коммуникативное»  Учить детей выполнять с помощью взрослого  несколько игровых  действий, объединённых сюжетной канвой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чевое развитие» Расширять словарный запас детей, побуждать отвечать на вопрос: «Какой….?», «Какая…?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НОД, область «Музыка» для детей раннего дошкольного возраста (дети в возрасте от 1.5 до 3 лет) на октябрь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3"/>
        <w:gridCol w:w="3496"/>
        <w:gridCol w:w="2655"/>
        <w:gridCol w:w="2380"/>
        <w:gridCol w:w="2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е № 9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 </w:t>
            </w:r>
          </w:p>
        </w:tc>
      </w:tr>
      <w:tr>
        <w:trPr>
          <w:trHeight w:val="14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выполнять движения в соответствии с 2-х частной формой произведения, развивать чувство ритма, формировать основные двигательные навык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ляем и пляшем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ухвергер( с21,прил8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чики»(с21,пр9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Черни «Тик-так» (пальч.гимн.с22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ляем и пляшем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Раухвергер (с21,пр8) «Зайчики»(с21,пр9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к-так»(пальч.гимн.с2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-да» Г.Ильи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16,пр18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й-да» Г.Ильи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16,пр18)</w:t>
            </w:r>
          </w:p>
        </w:tc>
      </w:tr>
      <w:tr>
        <w:trPr>
          <w:trHeight w:val="11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лушать музыку веселого и спокойного характера, эмоционально откликаться на ее настро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.нар.плясовая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22,пр15,16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(с24,пр12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.нар.плясовая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22,пр15,16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(с24,пр12)</w:t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активность детей при подпевании и пен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ы крыльями махали» А.Филиппенк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ы крыльями махали» А.Филиппенк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ы крыльями махали» А.Филиппенко</w:t>
            </w:r>
          </w:p>
        </w:tc>
      </w:tr>
      <w:tr>
        <w:trPr>
          <w:trHeight w:val="1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е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выполнять простейшие танцевальные движения по показу взрослого (выставление ноги на каблучок, хлопки в ладоши, кружение вокруг себя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ок да чок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акшанцева (Т-Х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ок да чок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Макшанцева (Т-Х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М (по выбору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ляс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пак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усоргский (с27,п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</w:t>
            </w:r>
          </w:p>
        </w:tc>
      </w:tr>
      <w:tr>
        <w:trPr>
          <w:trHeight w:val="10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ать детей передавать простые игровые действия, способствовать созданию веселого настроения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де наши ручки?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омова (С24,пр28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 наши ручки?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Ломова (С24,пр28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 Р.Н.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23,пр7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 Р.Н.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23,пр7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комить со звучанием бубна, треугольника, приёмами игры на них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бубно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треугольником (с25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ен, треугольни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ен, треугольник</w:t>
            </w:r>
          </w:p>
        </w:tc>
      </w:tr>
      <w:tr>
        <w:trPr>
          <w:trHeight w:val="12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зическое развитие». Формировать умение легко прыгать на двух ногах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о –коммуникативное, речевое развитие». Развивать умение детей подражать голосу петушка.  Поощрять попытки детей по собственной инициативе или по просьбе взрослого рассказывать об изображённом на картинке петушк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октябрь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72"/>
        <w:gridCol w:w="2137"/>
        <w:gridCol w:w="2165"/>
        <w:gridCol w:w="2104"/>
        <w:gridCol w:w="2175"/>
        <w:gridCol w:w="286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1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Мой дом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 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7 </w:t>
            </w:r>
          </w:p>
        </w:tc>
      </w:tr>
      <w:tr>
        <w:trPr>
          <w:trHeight w:val="145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умение различать 2-х ч. форму музыкального произведения. Формировать умение координировать свои движения с музыкой и тексто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улка по городу» Матвее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улка по городу» Матвеева «Ножками затопали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 (с23,пр1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улка по городу» Матвеева «Ножками затопали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 (с23,пр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улка по городу» Матвеева «Ладушки-ладош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орданский(т-х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-ладошки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орданский (т-х)</w:t>
            </w:r>
          </w:p>
        </w:tc>
      </w:tr>
      <w:tr>
        <w:trPr>
          <w:trHeight w:val="109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музыкальную память и слуховые представления. Вызывать радость от восприятия музыкального произведен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 М.Раухвергер (кас-1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 М.Раухвергер (кас-1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о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Любарский(кас-1А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о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Любарский(кас-1А)</w:t>
            </w:r>
          </w:p>
        </w:tc>
      </w:tr>
      <w:tr>
        <w:trPr>
          <w:trHeight w:val="125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звивать активность детей при подпевании и пен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 М.Картушина Рассматривание иллюстр.«Медведи»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ы крыльями махали» А.Филиппенк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 М.Картушина Рассматривание иллюстр.«Медведи»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ы крыльями махали» А.Филиппенк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 М.Картушина Рассматривание иллюстр.«Медведи»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 М.Картушина Рассматривание иллюстр.«Медведи»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ец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формировать умение воспринимать и воспроизводить движения, показываемые взрослым (хлопать, притопывать ногой, совершать повороты кистей рук и т.д.)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рый ми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(с.папк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рый мишка» М.Картушина(с.папка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пак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усоргский(с27,п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«Гопак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усоргский(с27,п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М (по выбору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лопки, фонарики, пружинка)</w:t>
            </w:r>
          </w:p>
        </w:tc>
      </w:tr>
      <w:tr>
        <w:trPr>
          <w:trHeight w:val="101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. ДМ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игровые действия  в соответствии с текстом. Учить детей различать тембры музыкальных инструмент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какие шишки» (с игрушкой – медведем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омоно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, треугольни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какие шишки» (с игрушкой – медведем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.Гомоно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какие шиш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омонова (с игрушкой – медведем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какие шиш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Гомоно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грушкой – медведем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 Р.Н.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23,пр7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, треугольник</w:t>
            </w:r>
          </w:p>
        </w:tc>
      </w:tr>
      <w:tr>
        <w:trPr>
          <w:trHeight w:val="107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ечевое». Развивать умение отвечать на вопросы по содержанию иллюстрации «Медведи»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о-коммуникативное». Пробуждать интерес к театрализованной игре путём опыта общения с персонажем (игрушка – медведь, петушок)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вательное»: Знакомить детей с родным городом: его названием, объектами (улица, дом, магазин и т.п.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НОД, область «Музыка» для детей раннего дошкольного возраста (дети в возрасте от 1.5 до 3 лет) на ноябр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36"/>
        <w:gridCol w:w="2613"/>
        <w:gridCol w:w="2690"/>
        <w:gridCol w:w="2663"/>
        <w:gridCol w:w="2106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Я и моя семья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 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 </w:t>
            </w:r>
          </w:p>
        </w:tc>
      </w:tr>
      <w:tr>
        <w:trPr>
          <w:trHeight w:val="145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умение различать 2-х ч. форму музыкального произведения. Менять движения с изменением характера музыки (быстро, медленно). Развивать мелкую моторику, умение координировать движения с музыкой и тексто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-ладош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орданский(т-х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-ладошк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орданский(т-х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. для рук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, нар. мел.(лад с34пр43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. для рук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, нар. мел.(лад с34пр43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</w:tc>
      </w:tr>
      <w:tr>
        <w:trPr>
          <w:trHeight w:val="13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вать у детей музыкальную память и слуховые представления. Вызывать радость от восприятия музыкального произвед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о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Любарский(кас-1А) Чтение стихотворения «Курочка»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о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Любарский(кас-1А) Чтение стихотворения «Курочка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чка» Н.Кукловский(кас 1-А) Чтение стихотворения «Собачка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чка» Н.Кукловский(кас 1-А) Чтение стихотворения «Собачка».</w:t>
            </w:r>
          </w:p>
        </w:tc>
      </w:tr>
      <w:tr>
        <w:trPr>
          <w:trHeight w:val="119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звивать активность детей при подпевании и пен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</w:tc>
      </w:tr>
      <w:tr>
        <w:trPr>
          <w:trHeight w:val="125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ец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формировать умение воспринимать и воспроизводить движения, показываемые взрослым (хлопать, притопывать ногой, совершать повороты кистей рук и т.д.).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М (по выбору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лопки, фонарики, пружинк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М (по выбору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лопки, фонарики, пружинка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М (по выбору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лопки,фонарики, пружинк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М (по выбору)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лопки, фонарики, пружинка)</w:t>
            </w:r>
          </w:p>
        </w:tc>
      </w:tr>
      <w:tr>
        <w:trPr>
          <w:trHeight w:val="136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. ДМ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выполнять игровые действия  в соответствии с текстом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различать тембры музыкальных инструментов. Продолжать знакомить с правилами игры на них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тушок» Р.Н.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23,пр7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, треуголь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 Р.Н.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23,пр7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ен, треугольни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 с собачкой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.нар.мел (лад.с36,пр34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 с собачкой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.нар.мел (лад.с36,пр34)</w:t>
            </w:r>
          </w:p>
        </w:tc>
      </w:tr>
      <w:tr>
        <w:trPr>
          <w:trHeight w:val="136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  Учить детей выполнять с помощью взрослого  несколько игровых  действий, объединённых сюжетной канвой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гендерные представления (поют мальчики, поют девочки, мальчики играют на бубнах, девочки на треугольниках). Формировать умения называть своё имя, говорить о себе в первом лиц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Чтение художественной литературы». Учить детей внимательно слушать стихотворение, сопровождать чтение небольшого поэтического произведения (стихотворение «Курочка», «Собачка») игровыми действиями.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ноябр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8"/>
        <w:gridCol w:w="2791"/>
        <w:gridCol w:w="2655"/>
        <w:gridCol w:w="2380"/>
        <w:gridCol w:w="2384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Я в мире человек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148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умение различать контрастные части музыки, координацию движений, расширять двигательный опыт, упражнять в прыжках на двух ногах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. для рук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, нар. мел.(лад с34пр43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жками затопали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чики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 (лад. пр9,10,11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чики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 (лад. пр9,10,11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чики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 (лад. пр9,10,11)</w:t>
            </w:r>
          </w:p>
        </w:tc>
      </w:tr>
      <w:tr>
        <w:trPr>
          <w:trHeight w:val="15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умение внимательно слушать песни и пьесы разного характера. Понимать о ком (о чем) по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о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Любарский(кас 1-А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с 1-А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с 1-А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с 1-А)</w:t>
            </w:r>
          </w:p>
        </w:tc>
      </w:tr>
      <w:tr>
        <w:trPr>
          <w:trHeight w:val="156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одпевать повторяющиеся фразы, подстраиваясь к голосу, интонациям взрослого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Раухверге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ы крыльями махали»А.Филиппенк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</w:tc>
      </w:tr>
      <w:tr>
        <w:trPr>
          <w:trHeight w:val="10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е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разнообразным элементам плясок, выполнять движения в соответствии с тексто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пак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Мусоргский (с27,пр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ляс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тарокадомски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д. С 91,пр59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ляс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тарокадомски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д. 91,пр59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ляс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тарокадомский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д. с 91,пр59)</w:t>
            </w:r>
          </w:p>
        </w:tc>
      </w:tr>
      <w:tr>
        <w:trPr>
          <w:trHeight w:val="136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, Д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детей к участию в играх, выполнять простые игровые действия в соответствии с текстом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 с собачкой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.нар.мел (лад.с36,пр34)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 с собачкой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.нар.мел (лад.с36,пр34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 с собачкой»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.нар.мел (лад.с36,пр34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чики и лиси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Финаровский</w:t>
            </w:r>
          </w:p>
        </w:tc>
      </w:tr>
      <w:tr>
        <w:trPr>
          <w:trHeight w:val="136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 Формировать элементарные представления об сезонных изменениях в природе (скоро наступит зима, холодно на улице, выпал снег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циализация»  Учить детей выполнять с помощью взрослого  несколько игровых  действий, объединённых сюжетной канвой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ь представление о себе как человеке. Закреплять знание своего имени, имён членов семьи.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НОД, область «Музыка» для детей раннего дошкольного возраста  (дети в возрасте от 1.5 до 3 лет) на декабрь месяц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02"/>
        <w:gridCol w:w="2329"/>
        <w:gridCol w:w="2399"/>
        <w:gridCol w:w="2373"/>
        <w:gridCol w:w="2722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Новогодний праздник»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6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8 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>
          <w:trHeight w:val="145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музыкальную память и слуховые представления. Вызывать радость от восприятия музыкального произведения. Учить выполнять движения легко, полётно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аем, как снежинки» (Этюд) Черн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аем, как снежинки» (Этюд) Черн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аем, как снежинки» (Этюд) Черн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ие сугробы»</w:t>
            </w:r>
          </w:p>
        </w:tc>
      </w:tr>
      <w:tr>
        <w:trPr>
          <w:trHeight w:val="136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 детей музыкальную память и слуховые представления. Вызывать радость от восприятия музыкального произведения. Понимать, о чём поётся в песне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» Александро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енка снегурочки» М.Красе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енка снегурочки» М.Красе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енка снегурочки» М.Красева</w:t>
            </w:r>
          </w:p>
        </w:tc>
      </w:tr>
      <w:tr>
        <w:trPr>
          <w:trHeight w:val="114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активность детей при подпевании и пен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и «Зим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» М.Картуши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д Мороз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и «Зим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артушин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» М.Картуши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д Мороз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и «Зим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Ёло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и «Зим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Ёло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д Мороз»</w:t>
            </w:r>
          </w:p>
        </w:tc>
      </w:tr>
      <w:tr>
        <w:trPr>
          <w:trHeight w:val="129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ец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формировать умение воспринимать и воспроизводить движения, показываемые взрослым (хлопать, притопывать ногой, совершать повороты кистей рук и т.д.)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ляс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тарокадомски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д.ясли с91,пр59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яя пляс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Старокадомски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д. ясли с91,пр59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ец снежинок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ец снежинок»</w:t>
            </w:r>
          </w:p>
        </w:tc>
      </w:tr>
      <w:tr>
        <w:trPr>
          <w:trHeight w:val="13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. ДМ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игровые действия в соответствии с текстом, быть активными и самостоятельными. Ориентироваться в пространств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йчики и лиси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Финаровский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йчики и лисичка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Финаровски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т как мы играем» Р.Н.М (ложки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т как мы играем» Р.Н.М (ложки) </w:t>
            </w:r>
          </w:p>
        </w:tc>
      </w:tr>
      <w:tr>
        <w:trPr>
          <w:trHeight w:val="136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. Поощрять попытки детей по собственной инициативе или по просьбе взрослого рассказывать об изображённом на иллюстрации («Зима»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. Способствовать проявлению самостоятельности, активности в игре с персонажами-игрушками (лисичка). Учить имитировать характерные действия персонажа (зайчик прыгает, прячется), передавать его эмоциональное состояние (мимикой, позой, жестом, движением) – зайчик боится, радуется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абрь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37"/>
        <w:gridCol w:w="2614"/>
        <w:gridCol w:w="2692"/>
        <w:gridCol w:w="2662"/>
        <w:gridCol w:w="210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Новогодний праздник»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 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3 </w:t>
            </w:r>
          </w:p>
        </w:tc>
      </w:tr>
      <w:tr>
        <w:trPr>
          <w:trHeight w:val="145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моциональность и образность восприятия музыки через движение. Совершенствовать умение ходить и бегать (на носках, тихо; высоко и низко поднимая ноги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ие сугробы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шие сугробы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уляем» И. Арсе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гуляем» И. Арсеева</w:t>
            </w:r>
          </w:p>
        </w:tc>
      </w:tr>
      <w:tr>
        <w:trPr>
          <w:trHeight w:val="136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ывать радость от восприятия музыкального произведения. Развивать у детей музыкальную память и слуховые представления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сенка Снегурочки» М.Красе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Ёлка» Т Попатенко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«Ёлочка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Ёлка» Т Попатенко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«Ёлочка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Ёлка» Т Попатенко Чтение стихотворения «Ёлочка».</w:t>
            </w:r>
          </w:p>
        </w:tc>
      </w:tr>
      <w:tr>
        <w:trPr>
          <w:trHeight w:val="11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ть активность детей при подпевании и пении, стремление внимательно вслушиваться в песню. Продолжать активно приобщать малышей к пению несложной песенки, подстраиваясь к голосу взрослог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Ёлоч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д Мороз» Филипп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Ёлоч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д Мороз» Филипп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Ёлоч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накомые песни</w:t>
            </w:r>
          </w:p>
        </w:tc>
      </w:tr>
      <w:tr>
        <w:trPr>
          <w:trHeight w:val="12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ец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формировать способность воспринимать и воспроизводить движения в парах, показываемые взрослым (хлопать, притопывать ногой, совершать повороты кистей рук и т.д.).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пачок» М Раухверге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пачок» М Раухверге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колк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вод «Дед Мороз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колк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пачок» М Раухвергера</w:t>
            </w:r>
          </w:p>
        </w:tc>
      </w:tr>
      <w:tr>
        <w:trPr>
          <w:trHeight w:val="136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. ДМ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менять движения с изменением характера музыки. Учить выполнять движения с предметом (снежок, погремушка)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т как мы играем» Р.Н.М (ложки)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со снежками» Арсеева  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гра со снежками» Арсеева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с погремушками» (Т-х с4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гра со снежками» Арсеев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гра с погремушками» (Т-х с40)  </w:t>
            </w:r>
          </w:p>
        </w:tc>
      </w:tr>
      <w:tr>
        <w:trPr>
          <w:trHeight w:val="136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Чтение художественной литературы». Учить детей внимательно слушать стихотворение, сопровождать чтение небольшого поэтического произведения (стихотворение «Ёлочка») игровыми действиями.  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 Продолжать формировать элементарные представления об сезонных изменениях в природе (наступила зима,  на улице мороз, идёт снег), одежде людей; о Новогоднем празднике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НОД, область «Музыка» для детей раннего дошкольного возраста (дети в возрасте от 1.5 до 3 лет) на январь месяц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349"/>
        <w:gridCol w:w="1764"/>
        <w:gridCol w:w="1504"/>
        <w:gridCol w:w="1563"/>
        <w:gridCol w:w="1615"/>
        <w:gridCol w:w="1616"/>
        <w:gridCol w:w="2092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101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Зима»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8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 </w:t>
            </w:r>
          </w:p>
        </w:tc>
      </w:tr>
      <w:tr>
        <w:trPr>
          <w:trHeight w:val="13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ать малышей двигаться по кругу, держась за руки. Развивать эмоциональность и образность восприятия музыки через движения. Побуждать детей передавать ритм ходьбы, бега (вместе с воспитателем)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й хоровод» М.Раухверге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енький хоровод» М.Раухверг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ыше-ниже» Нище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ше-ниже» Нищева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нег-снежок» Картуши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Снег-снежок» Картушиной</w:t>
            </w:r>
          </w:p>
        </w:tc>
      </w:tr>
      <w:tr>
        <w:trPr>
          <w:trHeight w:val="123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музык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звивать интерес к музыке, желание слушать песни разного характера, понимать о чём поётся. Учить детей слушать пьесу спокойного характера, весёлую песню. Воспитывать любовь к природ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нее утро» П.Чайковского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нее утро» П.Чайковского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а» В.Карасёвой Рассматривание иллюстрации  «Зима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а» В.Карасёвой Рассматривание иллюстрации «Зима»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гонялки» Александровой Рассматривание иллюстр. «На снежной горк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гонялки» Александровой Рассматривание иллюстр. «На снежной горке»</w:t>
            </w:r>
          </w:p>
        </w:tc>
      </w:tr>
      <w:tr>
        <w:trPr>
          <w:trHeight w:val="126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ать детей к пению, учить подпевать взрослому повторяющиеся слова. Развивать умение подпевать фразы в песне. Постепенно приучать к сольному пению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елиц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елиц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у» обр. А Гречанино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телиц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у» обр. А Гречанин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у» обр. А Гречанин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де ты, зайка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де ты, зайка» Е.Тиличеев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елиц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елиц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у» обр. А Гречанин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де ты, зайка» Е.Тиличеевой</w:t>
            </w:r>
          </w:p>
        </w:tc>
      </w:tr>
      <w:tr>
        <w:trPr>
          <w:trHeight w:val="1553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, пляски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д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выполнять простейшие танцевальные движения по показу воспитателя под веселую музыку.  Формировать умение начинать движение с началом музыки и заканчивать с её окончанием. Соотносить движения с текс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кол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Тиличеево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кол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сорились-помирились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сорились-помирились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шишками» В.Верховин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шишками» В.Верховинца</w:t>
            </w:r>
          </w:p>
        </w:tc>
      </w:tr>
      <w:tr>
        <w:trPr>
          <w:trHeight w:val="120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, Д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ать детей передавать простые игровые действия. Развивать творческую активность. Менять движения с изменением характера музыки. Продолжать учить выполнять движения с предметом (платочек)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гра с мишкой»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дведь – игрушк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с мишкой» (медведь – игрушк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а с мишкой» (медведь – игрушк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ёлый платочек» В.Агафоннико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й платочек» В.Агафонни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сёлый платочек» В.Агафонникова</w:t>
            </w:r>
          </w:p>
        </w:tc>
      </w:tr>
      <w:tr>
        <w:trPr>
          <w:trHeight w:val="139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. Поощрять попытки детей по собственной инициативе или по просьбе взрослого рассказывать об изображённом на иллюстрации («Зима», «На снежной горке»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. Способствовать проявлению самостоятельности, активности в игре с персонажами-игрушками (медведь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: Знакомить с некоторыми особенностями поведения лесных зверей зимой (медведь, заяц)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НОД, область «Музыка» для детей раннего дошкольного возраста (дети в возрасте от 1.5 до 3 лет) на февраль месяц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7"/>
        <w:gridCol w:w="2693"/>
        <w:gridCol w:w="2552"/>
        <w:gridCol w:w="2611"/>
        <w:gridCol w:w="17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Папин день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1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3 </w:t>
            </w:r>
          </w:p>
        </w:tc>
      </w:tr>
      <w:tr>
        <w:trPr>
          <w:trHeight w:val="1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е передавать в движении бодрый и спокойный характер музыки, закреплять имеющиеся у детей навыки, развивать координацию движени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дим-бегаем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ое упражнение «Мой пап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дим-бегаем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езд» Л.Банниковой Ритмическое упражнение «Мой пап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одим-бегаем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езд» Л.Банниковой Ритмическое упражнение «Мой па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езд» Л.Банниковой Ритмическое упражнение «Мой папа»</w:t>
            </w:r>
          </w:p>
        </w:tc>
      </w:tr>
      <w:tr>
        <w:trPr>
          <w:trHeight w:val="1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музы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малышей слушать песни подвижного характера, понимать их содержание. Совершенствовать звуковысотное, ритмическое, тембровое и динамическое воспри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а» В.Карасё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ёт» Е.Тиличеево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ёт» Е.Тиличе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ёт» Е.Тиличеевой</w:t>
            </w:r>
          </w:p>
        </w:tc>
      </w:tr>
      <w:tr>
        <w:trPr>
          <w:trHeight w:val="12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одпевать повторяющиеся в песне фразы, подстраиваясь к интонациям голоса взросл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 М.Раухвергера «Идёт коза рогатая» обр. А Гречанинова Рассматривание картинки «Веселая коза, сердитая к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 М.Раухверге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дёт коза рогатая» обр. А Гречанинова Рассматривание картинки «Веселая коза, сердитая коз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бачка» М.Раухвергера «Идёт коза рогатая» обр. А Гречанинова Рассматривание картинки «Веселая коза, сердитая к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 – солдаты» Агафонова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дёт коза рогатая» обр. А Гречанинова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, пляски,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д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малышей непринужденно, самостоятельно исполнять пляски, передавая правильно ритм, развивать мелкую моторику, вним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й-да» В.Верховин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-да» В.Верховин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-да» В.Верхови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латочками» Е.Тиличеевой</w:t>
            </w:r>
          </w:p>
        </w:tc>
      </w:tr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ориентироваться в игровой ситуации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будим Таню» В.Агафонникова (персонаж – кукла Та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будим Таню» В.Агафонникова (персонаж – кукла Тан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будим Таню» В.Агафонникова (персонаж – кукла Т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гони нас, мишка» В.Агафонникова</w:t>
            </w:r>
          </w:p>
        </w:tc>
      </w:tr>
      <w:tr>
        <w:trPr>
          <w:trHeight w:val="1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ммуникация». Учить детей с помощью изображений на картинках рассказывать о  характере животного (коза): радуется, сердится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. Способствовать проявлению самостоятельности, активности в игре с персонажами (кукла Таня)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первичные гендерные представления. Формировать уважительное отношение к отцу, дедушке.</w:t>
            </w:r>
          </w:p>
          <w:p>
            <w:pPr>
              <w:pStyle w:val="Normal"/>
              <w:spacing w:lineRule="auto" w:line="240" w:before="0" w:after="0"/>
              <w:ind w:left="4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февраль месяц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66"/>
        <w:gridCol w:w="2692"/>
        <w:gridCol w:w="2556"/>
        <w:gridCol w:w="2408"/>
        <w:gridCol w:w="161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Папин день»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Мамин день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6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7  </w:t>
            </w:r>
          </w:p>
        </w:tc>
      </w:tr>
      <w:tr>
        <w:trPr>
          <w:trHeight w:val="15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формировать способность воспринимать и воспроизводить движения, показываемые взрослым (топающий шаг, ходьба, бег), учить ориентироваться в пространстве.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езд» Л.Баннико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тики» М.Раухверг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тики» М.Раухверге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тики» М.Раухверге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дим-бегаем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музыки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малышей слушать песни спокойного характера, понимать их содержание.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амолёт» Е.Тиличее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х, какая мама» Е.Арсеева Рассматривание иллюстраций с изображением мамы с ребёнко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х, какая мама» Е.Арсеева  Рассматривание иллюстраций с изображением мамы с ребёнком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у поздравляют малыши»  Т.Попатенко Рассматривание иллюстраций  к песне.</w:t>
            </w:r>
          </w:p>
        </w:tc>
      </w:tr>
      <w:tr>
        <w:trPr>
          <w:trHeight w:val="14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одпевать повторяющиеся в песне фразы, подстраиваясь к интонациям голоса взрослого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– солдаты» Агафонова «Мишка косолапый» Е.Рудне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ы – солдаты» Агафонова  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 косолапый» Е.Рудне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ы – солдаты» Агафонова «Кто нас крепко любит» И.Арсеева 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 косолапый» Е.Рудне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ы – солдаты» Агафонов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то нас крепко любит» И.Арсеева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 косолапый» Е.Руднева</w:t>
            </w:r>
          </w:p>
        </w:tc>
      </w:tr>
      <w:tr>
        <w:trPr>
          <w:trHeight w:val="1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, пляски,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д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выполнять плясовые движения в кругу, менять движения с изменением содержания песн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латочками» Е.Тиличеево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латочками» Е.Тиличеев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й-да» В.Верховин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яска с платочками» Е.Тиличеевой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ориентироваться в игровой ситу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гони нас, мишка» В.Агафонников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гони нас, мишка» В.Агафонник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гони нас, мишка» В.Агафоннико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бобик» Н Александровой</w:t>
            </w:r>
          </w:p>
        </w:tc>
      </w:tr>
      <w:tr>
        <w:trPr>
          <w:trHeight w:val="11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ммуникация». Поощрять попытки детей по собственной инициативе или по просьбе взрослого рассказывать об изображении мамы с ребёнком на рассматриваемой иллюстрации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. Побуждать детей отзываться на игры-действия со звуками (живой природы: рычит мишка, чирикают воробьи), подражать движениям животных  и птиц под музыку, Формировать первичные гендерные представления. Формировать уважительное отношение к маме, бабушке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НОД, область «Музыка»  для детей раннего дошкольного возраста (дети в возрасте от 1.5 до 3 лет) на март месяц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965"/>
        <w:gridCol w:w="2384"/>
        <w:gridCol w:w="2257"/>
        <w:gridCol w:w="2132"/>
        <w:gridCol w:w="2241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Мамин день»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Народная игрушка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1 </w:t>
            </w:r>
          </w:p>
        </w:tc>
      </w:tr>
      <w:tr>
        <w:trPr>
          <w:trHeight w:val="13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чувство ритма, умение менять темп движения в соответствии с музыкой, развивать координацию движ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ги и ножки» В.Агафонник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ги и ножки» В.Агафоннико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ги и ножки» В.Агафонников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ужинка» В.Агафонникова</w:t>
            </w:r>
          </w:p>
        </w:tc>
      </w:tr>
      <w:tr>
        <w:trPr>
          <w:trHeight w:val="16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музык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малышей слушать песни и пьесы различного характера, понимать их содержание, знакомить со звучанием духовых инструментов. Совершенствовать звуковысотное, ритмическое, тембровое и динамическое восприят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у поздравляют малыши»  Т.Попатенк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му поздравляют малыши»  Т.Попатенк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рёшки» М.Иорданског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грушки – Матрёшк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тешки «Матрёшечк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рёшки» М.Иорданского Рассматривание игрушки – Матрёшки. Чтение потешки «Матрёшечка»</w:t>
            </w:r>
          </w:p>
        </w:tc>
      </w:tr>
      <w:tr>
        <w:trPr>
          <w:trHeight w:val="11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ть несложную песню, подстраиваясь к интонациям взрослого, закреплять умение исполнять простые знакомые песен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нас крепко любит» И.Арсеева «Мишка косолапый» Е.Рудне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то нас крепко любит» И.Арсеев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какие мы большие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какие мы большие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 р.н.п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т какие мы большие» Е.Тиличеевой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 р.н.п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,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д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ать малышей самостоятельно танцевать знакомые пляски, выполнять движения в соответствии с текстом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седай» А.Рооме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седай» А.Рооме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седай» А.Рооме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ец с игрушками» А.Ануфриеевой</w:t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детей к участию в игр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ориентироваться в игровой ситуации, передавать образы персонаже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бобик» Н Александрово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а и котята» В.Вит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а и котята» В.Витли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а и котята» В.Витлина</w:t>
            </w:r>
          </w:p>
        </w:tc>
      </w:tr>
      <w:tr>
        <w:trPr>
          <w:trHeight w:val="143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е творче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знакомить детей с народной игрушкой (Матрёшка).  Обращать внимание на характер игрушки (весёлая, забавная и др.), её форму, цвет. Знакомить с устным народным творчеством (потешки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оммуникация». Развивать умение детей подражать голосу кошки, воробья.  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март месяц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53"/>
        <w:gridCol w:w="2334"/>
        <w:gridCol w:w="2401"/>
        <w:gridCol w:w="2375"/>
        <w:gridCol w:w="223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Народная игрушка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 </w:t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3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4 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5 </w:t>
            </w:r>
          </w:p>
        </w:tc>
      </w:tr>
      <w:tr>
        <w:trPr>
          <w:trHeight w:val="145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звивать чувство ритма, умение менять темп движения в соответствии с музыкой, развивать координацию движени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ужинка» В.Агафоннико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ужинка» В.Агафоннико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у» (гуляем – отдыхаем) В.Агафоннико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лесу» (гуляем – отдыхаем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гафонникова</w:t>
            </w:r>
          </w:p>
        </w:tc>
      </w:tr>
      <w:tr>
        <w:trPr>
          <w:trHeight w:val="136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ть звуковысотное, ритмическое, тембровое и динамическое восприятие. Учить малышей слушать песни и пьесы различного характера, понимать их содержание, знакомить со звучанием духовых инструментов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рёшки» М.Иорданского Рассматривание игрушки – Матрёшки. Чтение потешки «Матрёшечка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рёшки» М.Иорданского Рассматривание игрушки – Матрёшки. Чтение потешки «Матрёшеч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лянка» р.н.м. (Петрушка танцует) Рассматривание игрушки – Петрушк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янка» р.н.м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трушка танцует) Рассматривание игрушки – Петрушка</w:t>
            </w:r>
          </w:p>
        </w:tc>
      </w:tr>
      <w:tr>
        <w:trPr>
          <w:trHeight w:val="114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ть несложную песню, подстраиваясь к интонациям взрослого, закреплять умение исполнять простые знакомые песенки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т какие мы большие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 р.н.п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ушки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 р.н.п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грушки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т какие мы большие» Е.Тиличеево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рушки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 р.н.п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ец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ать малышей самостоятельно танцевать знакомые пляски, выполнять движения в соответствии с текстом.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нец с игрушками» А.Ануфриеев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анец с игрушками» А.Ануфриеев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блучок» р.н.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блучок» р.н.п.</w:t>
            </w:r>
          </w:p>
        </w:tc>
      </w:tr>
      <w:tr>
        <w:trPr>
          <w:trHeight w:val="136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. ДМ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детей к участию в играх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ориентироваться в игровой ситуации, передавать образы персонажей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Бобик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 и Бобик» «Прятки с платком» р.н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ятки с зайкой» р.н.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 с зайкой» р.н.м.</w:t>
            </w:r>
          </w:p>
        </w:tc>
      </w:tr>
      <w:tr>
        <w:trPr>
          <w:trHeight w:val="147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е творчеств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знакомить детей с народными игрушками (Матрёшка и Петрушка).  Обращать внимание на характер игрушек (весёлая, забавная и др.), их форму, цвет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. Содействовать желанию детей самостоятельно выбирать игрушки для танца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лендарное планирование НОД, область «Музыка» для детей раннего дошкольного возраста (дети в возрасте от 1.5 до 3 лет) </w:t>
      </w:r>
      <w:r>
        <w:rPr/>
        <w:t>на апрель месяц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2"/>
        <w:gridCol w:w="2316"/>
        <w:gridCol w:w="2319"/>
        <w:gridCol w:w="2192"/>
        <w:gridCol w:w="267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Весна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6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7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8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9 </w:t>
            </w:r>
          </w:p>
        </w:tc>
      </w:tr>
      <w:tr>
        <w:trPr>
          <w:trHeight w:val="13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детей ритмично ходить вперед и назад под музыку, начинать движения с началом музыки и завершать с её окончанием, развивать координацию движени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» И.Арсее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ушки» И.Арсее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робушки» И.Арсеева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рш и бег» Е.Тиличеевой</w:t>
            </w:r>
          </w:p>
        </w:tc>
      </w:tr>
      <w:tr>
        <w:trPr>
          <w:trHeight w:val="1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музык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щать детей к слушанию песни изобразительного характера. Понимать о чём поётся в песни и эмоционально реагировать на содержание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ца и птенчики» Е.Тиличеевой  Рассматривание иллюстрации «Птица и птенчики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а и птенчики» Е.Тиличеевой  Рассматривание иллюстрации «Птица и птенчики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а и птенчики» Е.Тиличеевой Рассматривание иллюстрации «Птица и птенчики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янка» р.н.м. обр. Г.Фрида</w:t>
            </w:r>
          </w:p>
        </w:tc>
      </w:tr>
      <w:tr>
        <w:trPr>
          <w:trHeight w:val="12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петь вместе с взрослыми, правильно и интонируя простые мелодии. Приучать к сальному пен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а» Ан.Александрова «Вот какие мы большие» Е.Тиличеев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шка» Ан.Александрова Игрушки» Е.Тиличе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ушок» р.н.п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ю» М.Раухвергера «Кошка» Ан.Александров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ка» Ан.Александров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ю» М.Раухвергера</w:t>
            </w:r>
          </w:p>
        </w:tc>
      </w:tr>
      <w:tr>
        <w:trPr>
          <w:trHeight w:val="12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,   хоровод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ствовать развитию выразительности движений, воспитывать внимание, умение выполнять движения в соответствии с изменением характера музыки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ец с игрушками» А.Ануфриеев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ец с игрушками» А.Ануфриеев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вучая пляска» Е. Тиличеево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вучая пляска» Е. Тиличеевой</w:t>
            </w:r>
          </w:p>
        </w:tc>
      </w:tr>
      <w:tr>
        <w:trPr>
          <w:trHeight w:val="10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основные навыки движения под музыку, чувство ритма, умение выполнять самостоятельные движения под музыку в соответствии с тексто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гонялки» Н.Александров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гонялки» Н.Александрово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гонялки» Н.Александрово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ятки с платочком»</w:t>
            </w:r>
          </w:p>
        </w:tc>
      </w:tr>
      <w:tr>
        <w:trPr>
          <w:trHeight w:val="14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. Упражнять детей в правильном воспроизведении звукоподражаний (птичка, птенчики, кошка). Формировать умение пользоваться (по подражанию) высотой и силой голоса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е творчество». Рассматривать с детьми иллюстрации к музыкальным произведениям. Развивать умение отвечать на вопросы по содержанию иллюстраций, картинок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: Формировать элементарные познания о весне (сезонные изменения в природе, одежде людей). Знакомить с поведением птиц вес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апрель месяц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57"/>
        <w:gridCol w:w="2614"/>
        <w:gridCol w:w="2692"/>
        <w:gridCol w:w="2662"/>
        <w:gridCol w:w="1536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Весна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2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3 </w:t>
            </w:r>
          </w:p>
        </w:tc>
      </w:tr>
      <w:tr>
        <w:trPr>
          <w:trHeight w:val="145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итмичной ходьбы, лёгкого бега,  развивать слуховое внимание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арш и бег» Е.Тиличеевой 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злятки» Е.Макшанцев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злятки» Е.Макшанцево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злятки» Е.Макшанцевой </w:t>
            </w:r>
          </w:p>
        </w:tc>
      </w:tr>
      <w:tr>
        <w:trPr>
          <w:trHeight w:val="136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ывать радость от восприятия музыкального произведения. Развивать у детей музыкальную память и слуховые представления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янка» р.н.м. обр. Г.Фри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янка» р.н.м. обр. Г.Фри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 пришла» Е.Петряшев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 пришла» Е.Петряшевой</w:t>
            </w:r>
          </w:p>
        </w:tc>
      </w:tr>
      <w:tr>
        <w:trPr>
          <w:trHeight w:val="114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зывать активность детей при подпевании и пении, стремление внимательно вслушиваться в песню. Продолжать активно приобщать малышей к пению несложной песенки, подстраиваясь к голосу взрослого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аю» М.Раухверге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ельки» Герчик Чтение стихотворения «Капельк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ю» М.Раухвергера «Цыплята» А.Филиппенко «Капельки» Герчик Чтение стихотворения «Капельк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плята» А.Филиппенк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ельки» Герчик Чтение стихотворения «Капель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плята» А. Филиппенко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ельки» Герчик  Чтение стихотворения «Капельки»</w:t>
            </w:r>
          </w:p>
        </w:tc>
      </w:tr>
      <w:tr>
        <w:trPr>
          <w:trHeight w:val="158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ец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уждать малышей самостоятельно танцевать знакомые пляски, выполнять движения в соответствии со сменой характера звучания музыки.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кита» бел.н.м. обр. С.Полонск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кита» бел.н.м. обр. С.Полонс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кита» бел.н.м. обр. С.Полонск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нточки»</w:t>
            </w:r>
          </w:p>
        </w:tc>
      </w:tr>
      <w:tr>
        <w:trPr>
          <w:trHeight w:val="13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. ДМ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ять движения с изменением характера музыки. Ориентироваться в пространстве. Совершенствовать умения выполнять движения с предметом (платочек)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ятки с платочком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у» В.Верховинц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у» В.Верховин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у» В.Верховинца</w:t>
            </w:r>
          </w:p>
        </w:tc>
      </w:tr>
      <w:tr>
        <w:trPr>
          <w:trHeight w:val="13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Чтение художественной литературы». Учить детей внимательно слушать стихотворение, сопровождать чтение небольшого поэтического произведения (стихотворение «Капельки») игровыми действиями.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 Продолжать формировать элементарные представления об сезонных изменениях в природе (наступила весна,  на улице стало теплее, тает снег).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ть знакомит с некоторыми особенностями поведения зверей и птиц весной в лесу.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НОД, область «Музыка» для детей раннего дошкольного возраста (дети в возрасте от 1.5 до 3 лет) на май месяц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7"/>
        <w:gridCol w:w="2692"/>
        <w:gridCol w:w="2551"/>
        <w:gridCol w:w="2408"/>
        <w:gridCol w:w="162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Лет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7  </w:t>
            </w:r>
          </w:p>
        </w:tc>
      </w:tr>
      <w:tr>
        <w:trPr>
          <w:trHeight w:val="131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развитию образности движений под музыку соответствующего характера. Продолжать формировать способность воспринимать и воспроизводить движения, показываемые взрослым (притопы, хлопки, топотушки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 ходит в гости» Е.Тиличе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ка ходит в гости» Е.Тиличеевой 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ишка ходит в гости» Е.Тиличеево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инка» Е.Макшанцево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ишка ходит в гости» Е.Тиличеево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минка» Е.Макшанцевой</w:t>
            </w:r>
          </w:p>
        </w:tc>
      </w:tr>
      <w:tr>
        <w:trPr>
          <w:trHeight w:val="142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музы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детей слушать и узнавать контрастные по характеру песни, различать характер музыкальных произведени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 пришла» Е.Петряш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ренькая кошечка» В.Витлин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ренькая кошечка» В.Витлин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ренькая кошечка» В.Витлина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еть протяжно, выразительно простые песенки, понимать их содержани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 М.Раухверге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чеёк» Авд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 М.Раухверге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чеёк» Авдее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а» М.Раухвергер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чеёк» Авдее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чеёк» Авдеев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-оладушки» Ю.Литовко Чтение стихотворения «Ладушки».</w:t>
            </w:r>
          </w:p>
        </w:tc>
      </w:tr>
      <w:tr>
        <w:trPr>
          <w:trHeight w:val="155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нцы,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д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ать детей непринужденно выполнять знакомые пляски, Начинать движение с началом музыки и заканчивать с её окончанием. Ориентироваться в пространств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нт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ьчики и ручк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льчики и руч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ляска (р.н.м)</w:t>
            </w:r>
          </w:p>
        </w:tc>
      </w:tr>
      <w:tr>
        <w:trPr>
          <w:trHeight w:val="10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малышей выразительно выполнить движения в соответствии с текстом песн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ый зайка» М.Красева (персонаж – игрушка зайч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ый зайка» М.Красева (персонаж – игрушка зайчик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ый зайка» М.Красева (персонаж – игрушка зайчи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ые игры по выбору детей</w:t>
            </w:r>
          </w:p>
        </w:tc>
      </w:tr>
      <w:tr>
        <w:trPr>
          <w:trHeight w:val="136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. Упражнять детей в правильном воспроизведении звукоподражаний (птички, жуки, цыплята). Формировать умение пользоваться (по подражанию) высотой и силой голоса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изация». Способствовать проявлению самостоятельности, активности в игре с персонажем (зайка).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: Формировать элементарные представления о лете (сезонные изменения в природе, одежде людей). Знакомить с некоторыми особенностями поведения лесных зверей и птиц летом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  <w:t>май месяц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946"/>
        <w:gridCol w:w="1876"/>
        <w:gridCol w:w="1696"/>
        <w:gridCol w:w="2052"/>
        <w:gridCol w:w="2048"/>
        <w:gridCol w:w="2259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гностика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Лето»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зада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8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9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 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1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детей ритмично выполнять движения под музыку, начинать движения с началом музыки и завершать с её окончанием, развивать координацию движения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тички» Г.Фрид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инка» Е.Макшанцев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тички» Г.Фрид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инка» Е.Макшанце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ки» В.Витли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чки» Г.Фри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ки» В.Витли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уки» В.Витлин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минка» Е.Макшанцевой</w:t>
            </w:r>
          </w:p>
        </w:tc>
      </w:tr>
      <w:tr>
        <w:trPr>
          <w:trHeight w:val="107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развивать интерес к музыке, желание слушать песни разного характера. Эмоционально реагировать на музыкальные произведения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 Т.Попатен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 Т.Попатен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ики» Г.Гриневич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ллюстраций к муз. произведени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ики» Г.Гриневича Рассматривание иллюстраций к муз. произведению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ики» Г.Гриневича Рассматривание иллюстраций к муз. произведению.</w:t>
            </w:r>
          </w:p>
        </w:tc>
      </w:tr>
      <w:tr>
        <w:trPr>
          <w:trHeight w:val="127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и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ть вызывать активность детей при подпевании и пении. Развивать умение подпевать фразы в песне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душки-оладушки» Ю.Литовко Чтение стихотворения «Ладушк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адушки-оладушки» Ю.Литовко Чтение стихотворения «Ладушки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адушки-оладушки» Ю.Литовко Чтение стихотв. «Ладушки»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й колокольчик» В.Кик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й колокольчик» В.Кикт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плята» А. Филиппенк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ёлый колокольчик» В.Кикты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ыплята» А. Филиппенко</w:t>
            </w:r>
          </w:p>
        </w:tc>
      </w:tr>
      <w:tr>
        <w:trPr>
          <w:trHeight w:val="155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ец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мение выполнять плясовые движения в кругу и врассыпную. Ориентироваться в пространстве. Продолжать формировать способность воспринимать и воспроизводить  движения, показываемые взрослы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еет солнышко теплее» Т.Вилькорейск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реет солнышко теплее» Т.Вилькорейс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еет солнышко теплее» Т.Вилькорейско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еет солнышко теплее» Т.Вилькорейск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пляска</w:t>
            </w:r>
          </w:p>
        </w:tc>
      </w:tr>
      <w:tr>
        <w:trPr>
          <w:trHeight w:val="103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. ДМ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мение начинать движение с началом музыки и заканчивать с её окончанием; передавать образы (мышки бегают, грызут корочку, прячутся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ши» Е.Тиличев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ши» Е.Тиличев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ши» Е.Тилич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ши» Е.Тиличевой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ятки с платочком»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н.м.</w:t>
            </w:r>
          </w:p>
        </w:tc>
      </w:tr>
      <w:tr>
        <w:trPr>
          <w:trHeight w:val="141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грация областей</w:t>
            </w:r>
          </w:p>
        </w:tc>
        <w:tc>
          <w:tcPr>
            <w:tcW w:w="1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Чтение художественной литературы». Учить детей внимательно слушать стихотворение, сопровождать чтение небольшого поэтического произведения (стихотворение «Ладушки») игровыми действиями. 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знание»: Продолжать формировать элементарные представления о лете (сезонные изменения в природе, одежде людей). Знакомить с некоторыми особенностями поведения лесных зверей и птиц, насекомых летом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оммуникация». Упражнять детей в правильном воспроизведении звукоподражаний (птички, жуки, цыплята). Формировать умение пользоваться (по подражанию) высотой и силой голос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удожественное творчество». Рассматривать с детьми иллюстрации к музыкальным произведениям. Развивать умение отвечать на вопросы по содержанию иллюстраций, картин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 информации: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акса Н.Е., Комарова Т.С., Васильева М.А.. От рождения до школы. Примерная основная общеобразовательная программа  дошкольного образования. – М.: Мозаика-Синтез, 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ынова О. П. Музыкальные шедевры. – М.: ВЛАДОС, 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йн В.А. Гамма.  –  М.: ГНОМ и Д, 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дницкий Г. А. Музыкальные игры, ритмические упражнения и танцы для детей.  – М.: Гном - Пресс, 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В.М. Весенние игры и забавы.  – М.: Сфера, 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В.М. Летние игры и забавы.  –  М.: Сфера, 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манова Н. Н. Подвижные игры с песнями. –  М.: Сфера, 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от З.Я. Музыкально – дидактические игры.  –  М.: Айрис Пресс, 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а Т. И. Театрализованные игры в детском саду. М.: Школьная Пресса, Зацепина М.Б. Музыкальное воспитание в детском саду. – М.: Мозаика-Синтез, 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цепина М.Б. Культурно-досуговая деятельность. – М.: Мозаика-Синтез, Зацепина М.Б. Культурно-досуговая деятельность в детском саду. – М.: Мозаика-Синтез 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М.Б., Антонова Т.В. Народные праздники в детском саду. – М.: Мозаика-Синтез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цепина М.Б., Антонова Т.В. Праздники и развлечения в детском саду. – М.: Мозаика-Синтез</w:t>
      </w:r>
    </w:p>
    <w:p>
      <w:pPr>
        <w:pStyle w:val="Normal"/>
        <w:keepNext w:val="true"/>
        <w:keepLines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евская О.Н. Система музыкально-оздоровительной работы в детском саду.  – В.: Учитель </w:t>
      </w:r>
    </w:p>
    <w:p>
      <w:pPr>
        <w:pStyle w:val="Normal"/>
        <w:keepNext w:val="true"/>
        <w:keepLines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ы в интернете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учная педагогическая библиотека им. К.Д.Ушинского РАО: </w:t>
      </w:r>
      <w:r>
        <w:rPr/>
        <w:t>http://www.gnpbu.r</w:t>
      </w:r>
      <w:r>
        <w:rPr>
          <w:lang w:val="en-US"/>
        </w:rPr>
        <w:t>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Calibri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  <w:b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sz w:val="1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  <w:sz w:val="18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Основной текст Знак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  <w:lang w:val="en-US"/>
    </w:rPr>
  </w:style>
  <w:style w:type="character" w:styleId="14">
    <w:name w:val="Текст выноски Знак1"/>
    <w:qFormat/>
    <w:rPr>
      <w:rFonts w:ascii="Times New Roman" w:hAnsi="Times New Roman" w:cs="Times New Roman"/>
      <w:sz w:val="2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</w:rPr>
  </w:style>
  <w:style w:type="character" w:styleId="Style17">
    <w:name w:val="Нижний колонтитул Знак"/>
    <w:qFormat/>
    <w:rPr>
      <w:sz w:val="22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9">
    <w:name w:val="Основной текст с отступом Знак"/>
    <w:qFormat/>
    <w:rPr>
      <w:rFonts w:ascii="Arial" w:hAnsi="Arial" w:cs="Arial"/>
      <w:sz w:val="28"/>
    </w:rPr>
  </w:style>
  <w:style w:type="character" w:styleId="15">
    <w:name w:val="Основной текст с отступом Знак1"/>
    <w:qFormat/>
    <w:rPr>
      <w:rFonts w:cs="Times New Roman"/>
      <w:lang w:val="en-US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0"/>
      <w:szCs w:val="1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Style28">
    <w:name w:val="Содержимое врезки"/>
    <w:basedOn w:val="TextBody"/>
    <w:qFormat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</w:pPr>
    <w:rPr>
      <w:rFonts w:ascii="Arial" w:hAnsi="Arial" w:cs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122101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5:00Z</dcterms:created>
  <dc:creator>Дима</dc:creator>
  <dc:description/>
  <cp:keywords/>
  <dc:language>en-US</dc:language>
  <cp:lastModifiedBy>User</cp:lastModifiedBy>
  <dcterms:modified xsi:type="dcterms:W3CDTF">2023-01-25T12:32:00Z</dcterms:modified>
  <cp:revision>4</cp:revision>
  <dc:subject/>
  <dc:title/>
</cp:coreProperties>
</file>